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регулируемая организация Некоммерческое партнёрство</w:t>
      </w:r>
    </w:p>
    <w:p>
      <w:pPr>
        <w:pStyle w:val="Heading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Инженерно-Геологические Изыскания в Строительстве»</w:t>
      </w:r>
    </w:p>
    <w:p>
      <w:pPr>
        <w:pStyle w:val="Heading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 НП «ИГИС»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е: 603001, г. Нижний Новгород, наб. Нижневолжская, д. 16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: 603001, г. Нижний Новгород, ул. Рождественская, д. 11/13, оф. 201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ГРН 1095200001742 ИНН 5260252584 КПП 526001001 р/с 4070381070324001876 в Филиале ОАО Банк ВТБ  (Открытое акционерное общество)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Банк ВТБ)) в  г. Нижнем Новгороде БИК 042202837 к/с 30101810200000000837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РКЦ ГУ ЦБ Банка России по Нижегород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Исх. № _____ от _________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/факс Н.Новгород (831) 430-80-31(34, 45), 410-78-5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На № ____________      от «___» ___________ 2010 г.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Дзержинск   (8313) 32-34-51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Москва (495) 258-19-68</w:t>
      </w:r>
    </w:p>
    <w:p>
      <w:pPr>
        <w:pStyle w:val="Style17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-ки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. Нижний Новгород                                                                                                 «20»  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 xml:space="preserve">  2011 г.</w:t>
      </w:r>
    </w:p>
    <w:p>
      <w:pPr>
        <w:pStyle w:val="Normal"/>
        <w:ind w:left="567" w:right="14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проведении  проверок соблюдения членами СРО НП «ИГИС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полугодие 2011 года»</w:t>
      </w:r>
    </w:p>
    <w:p>
      <w:pPr>
        <w:pStyle w:val="Normal"/>
        <w:ind w:left="567" w:right="141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 исполнение требований статьи  55.13  Градостроительного кодекса Российской Федерации, а также в соответствии с Правилами контроля в области саморегулирования и решением Совета СРО НП «Строй Форум», Протокол от 20 января 2011 года № 29,  </w:t>
      </w: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твердить План проверок юридических лиц и индивидуальных предпринимателей - членов СРО НП «ИГИС» на  I  полугодие 2011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ить следующий предмет контроля при проведении провер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ерка сведений, содержащихся в имеющихся и представленных в СРО НП «ИГИС» документах, подтверждающих соблюдение членом СРО Требований к выдаче Свидетельств о допуске к работам, которые оказывают влияние на безопасность объектов капитального строительства, а также проверка соблюдения 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ить ответственным за проведение проверки – Председателя контрольного комитета СРО НП «ИГИС» Лобанову Елену Евгенье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едседателю контрольного комитета Лобановой Е.Е. в целях исполнения мероприятий по проведению контроля создать контрольные комиссии и организовать уведомление членов СРО НП «ИГИС» о предстоящих провер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ветственному за проведение проверок  представить акты проверок на утверждение  Генеральному       директору в  3-х- дневный срок после проведения проверки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ухгалтерии – обеспечить выделение необходимых финансовых средств для проведения   проверок.       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нтроль за исполн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риказа возлагаю на себ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Генеральный директор СРО НП «ИГИС»                                                              Ю.А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1843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0:00Z</dcterms:created>
  <dc:creator>Лена</dc:creator>
  <dc:description/>
  <cp:keywords/>
  <dc:language>en-US</dc:language>
  <cp:lastModifiedBy>Admin</cp:lastModifiedBy>
  <cp:lastPrinted>2011-01-27T17:15:00Z</cp:lastPrinted>
  <dcterms:modified xsi:type="dcterms:W3CDTF">2011-02-07T11:40:00Z</dcterms:modified>
  <cp:revision>2</cp:revision>
  <dc:subject/>
  <dc:title/>
</cp:coreProperties>
</file>